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7 «Золотой ключи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город Шарья Костромской области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рганизован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5-6 лет по воспитанию на социокультурном уров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асх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ер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ебедева Ю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ь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 педагога  Лебедева Ю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посредственно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«Пасх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Социально – коммуникативное развит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накомство детей с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христианским праздником Светлой Пасхой и его обычаям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главным  праздником  христианства Пасхой, </w:t>
      </w:r>
      <w:r>
        <w:rPr>
          <w:rFonts w:cs="Times New Roman" w:ascii="Times New Roman" w:hAnsi="Times New Roman"/>
          <w:color w:val="181818"/>
          <w:sz w:val="28"/>
          <w:szCs w:val="28"/>
        </w:rPr>
        <w:t>православным преданием о пасхальном яичке как о символе воскресения Христова и другими атрибутами праздни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у детей художественно-творчески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буждать детей доставлять радость своим близким, делать для них подарки своими руками и дарить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, любовь, уважение к своей стран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ческие чувства к православным традициями русского нар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разовательные области: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, речевое, физ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познавательная, изобразите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йца плоскостные с изображением атрибутов Пасхи, колокольчики, </w:t>
      </w:r>
      <w:r>
        <w:rPr>
          <w:rFonts w:cs="Times New Roman" w:ascii="Times New Roman" w:hAnsi="Times New Roman"/>
          <w:iCs/>
          <w:sz w:val="28"/>
          <w:szCs w:val="28"/>
        </w:rPr>
        <w:t>демонстрационные картинки  с расписными яйцами,</w:t>
      </w:r>
      <w:r>
        <w:rPr>
          <w:rFonts w:cs="Times New Roman" w:ascii="Times New Roman" w:hAnsi="Times New Roman"/>
          <w:sz w:val="28"/>
          <w:szCs w:val="28"/>
        </w:rPr>
        <w:t xml:space="preserve"> яйца силуэт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бумаги,  кисточки, стаканы с водой, краски, гуашь, пластилин, стеки, доски, клеенка, музы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меют представления о празднике христианства Пасхе, </w:t>
      </w:r>
      <w:r>
        <w:rPr>
          <w:rFonts w:cs="Times New Roman" w:ascii="Times New Roman" w:hAnsi="Times New Roman"/>
          <w:color w:val="181818"/>
          <w:sz w:val="28"/>
          <w:szCs w:val="28"/>
        </w:rPr>
        <w:t>понимают, что пасхальное  яичко  это  символ Пасхи, познакомились с  атрибутами праздн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 детей  развиты художественно-творчески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 умеют делать для близких  подарки своими руками и дарить 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привиты такие чувства как любовь, уважение к своей стран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равославным традициями русского на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уголка художественного творчества к празднику Пасхи; чтение «Пасха Христова» А.В. Бородиной, просмотр презентации Пасха; </w:t>
      </w:r>
      <w:r>
        <w:rPr>
          <w:rFonts w:cs="Times New Roman" w:ascii="Times New Roman" w:hAnsi="Times New Roman"/>
          <w:color w:val="181818"/>
          <w:sz w:val="28"/>
          <w:szCs w:val="28"/>
        </w:rPr>
        <w:t>беседа с детьми о народных праздниках, рассматривание иллюстраций, мини – выставка коллекции сувенирных я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Словарь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народный праздник, Великая Пасха, кулич, крашенки, писанки, пасхальные яйца, Иисус Христос, церковь.</w:t>
      </w:r>
    </w:p>
    <w:p>
      <w:pPr>
        <w:pStyle w:val="Style15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69"/>
        <w:gridCol w:w="2977"/>
        <w:gridCol w:w="2977"/>
      </w:tblGrid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ской инициативы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– ввод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детей, заинтересовать к предстояще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>В группе разложены расписные яйц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>Звучит весенняя закличка - «Жавороночки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Воспитатель:</w:t>
            </w:r>
            <w:r>
              <w:rPr>
                <w:color w:val="181818"/>
                <w:sz w:val="28"/>
                <w:szCs w:val="28"/>
              </w:rPr>
              <w:t xml:space="preserve"> Весна с собой приносит русские народные праздники такие как: Благовещение, Вербное воскресенье, Пасха.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ак вы думаете к какому празднику они относят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группу,  слушают закли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расписные яйца, показывают воспитател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– к пас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, правильно, а хотите узнать,  почему именно яйца  являются символом пасхи, и как их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ася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 узнать о пасхе.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– основная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вать желание узнать боль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вайте посмотрим на яйца, которые вы нашли, что там изображено? Правильно, на их изображены символы, это символы  Пасхи. Сейчас мы будем ставить их по одному на полочку и узнаем про праздник Пасха. Давайте возьмем яйцо с изображением  Иисуса Христа, поставим его на полочку.</w:t>
            </w:r>
            <w:r>
              <w:rPr>
                <w:color w:val="181818"/>
                <w:sz w:val="27"/>
                <w:szCs w:val="27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яйца, рассказывают о рисунках, изображенных на н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такое яйцо и ставят его на полоч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лагаю вам  взять колокольчики и прозвенеть в честь великого праз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уси обрядов м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 сегодня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аздник Бог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асха – Бога воскресень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го второй день ро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всюду благовест гуд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зо всех церквей народ вал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ря глядит уже с неб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Христос воскре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!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Христос воскре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 кого яйцо с изображением букв «Х/В», положим его на пол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каз презентации «Христос воскрес!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тупает весна, а вместе с нею в наш дом приходит самый светлый и любимый праздник — Пасха Праздник Светлого Христова Воскресения, Пасха - главное событие года для православных христиан и самый большой праздник, установленный в честь Воскресения Иисуса Хрис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исус Христос был послан Богом на землю для нашего спасения от грехов (плохих поступков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 был добрым, справедливым, никогда и никого не осуждал и боролся со зл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ари боялись, что Иисус Христос станет сам правителем всего мира. И они казнили Его – распяли на крест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 xml:space="preserve">На светлый праздник Пасхи на Руси всегда было принято дарить друг другу нарядные раскрашенные пасхальные яйца со словами </w:t>
            </w:r>
            <w:r>
              <w:rPr>
                <w:i/>
                <w:iCs/>
                <w:color w:val="181818"/>
                <w:sz w:val="28"/>
                <w:szCs w:val="28"/>
              </w:rPr>
              <w:t>«Христос Воскресе!»</w:t>
            </w:r>
            <w:r>
              <w:rPr>
                <w:color w:val="181818"/>
                <w:sz w:val="28"/>
                <w:szCs w:val="28"/>
              </w:rPr>
              <w:t xml:space="preserve"> и отвечать </w:t>
            </w:r>
            <w:r>
              <w:rPr>
                <w:i/>
                <w:iCs/>
                <w:color w:val="181818"/>
                <w:sz w:val="28"/>
                <w:szCs w:val="28"/>
              </w:rPr>
              <w:t>«Воистину Воскресе!»</w:t>
            </w:r>
            <w:r>
              <w:rPr>
                <w:color w:val="181818"/>
                <w:sz w:val="28"/>
                <w:szCs w:val="28"/>
              </w:rPr>
              <w:t>, то есть христоваться – здороваться, поэтому на пасхальных атрибутах пишу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Х/В», что  означает  Христос воскрес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 икого яйцо с изображением ленточек и детей? Ставим на полочку и немного отдохнем, а потом продолжим нашу бесе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9306F"/>
                <w:sz w:val="29"/>
                <w:szCs w:val="2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изкульминутка «Будем прыгать и скакать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, четыре, пять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удем прыгать и скакать! (Прыжки на месте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клонился правый бок. (Наклоны туловища влево - вправо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клонился левый бо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сейчас поднимем ручки (Руки вверх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дотянемся до туч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ядем на дорожку, (Присели на пол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омнем мы нож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нем правую ножку, (Сгибаем ноги в колене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нем левую ножк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, два, тр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ги высоко подняли (Подняли ноги вверх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немного подержал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ою покачали (Движения головой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все дружно вместе встали. (Встали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Воспитатель: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 светлого праздника Воскресения - Христова свои традиции, и обыча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бята, назовите традиции Пасхи? Правильно, давайте найдем яйца с изображением атрибутов Пасхи: кулич, пасха, яйц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радиция пошла вот откуда: на Пасху к римскому императору Тиберию пришла Мария Магдалина с благой вестью: « Христос воскрес!»- сообщила она и преподнесла в дар императору куриное яйцо. Император рассмеялся и сказал, что скорее яйцо станет красным, чем он поверит в это. И на глазах у изумленной публики белое яйцо в руках Марии Магдалины стало красным! Когда Тиберий это увидел, он был поражен и ответил: «Воистину воскрес!». С тех самых пор возникла традиция красить яйца в красный цвет и приветствовать друг дру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ще на Пасху принято ходить друг другу в гости, дарить крашеные яйца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А знаете ли вы, что яйца, окрашенные в один цвет, назывались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крашенкам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; если в общем цвете обозначались пятна, полоски, крапинки другого цвета – это была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крапан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Еще были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писанк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- яйца, раскрашенные от руки сюжетными картинками или орнаментальными уз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демонстрация картинок с расписными яйцами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ля </w:t>
            </w:r>
            <w:r>
              <w:rPr>
                <w:i/>
                <w:iCs/>
                <w:color w:val="111111"/>
                <w:sz w:val="28"/>
                <w:szCs w:val="28"/>
              </w:rPr>
              <w:t>«писанок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спользовались специальные</w:t>
            </w:r>
            <w:r>
              <w:rPr>
                <w:color w:val="111111"/>
                <w:sz w:val="28"/>
                <w:szCs w:val="28"/>
                <w:u w:val="single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имволы</w:t>
            </w:r>
            <w:r>
              <w:rPr>
                <w:color w:val="111111"/>
                <w:sz w:val="28"/>
                <w:szCs w:val="28"/>
              </w:rPr>
              <w:t>: петушиные гребешки защищали от злых сил, солнышко – к хорошему урожаю, звездочки – чистая душа и доброта. А чтобы узор был красивым и ровным надо работать аккуратн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тель:</w:t>
            </w:r>
            <w:r>
              <w:rPr>
                <w:i/>
                <w:iCs/>
                <w:color w:val="181818"/>
                <w:sz w:val="28"/>
                <w:szCs w:val="28"/>
              </w:rPr>
              <w:t xml:space="preserve"> </w:t>
            </w:r>
            <w:r>
              <w:rPr>
                <w:iCs/>
                <w:color w:val="181818"/>
                <w:sz w:val="28"/>
                <w:szCs w:val="28"/>
              </w:rPr>
              <w:t>Дети хотите, подарить своим близки пасхальные яйц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огда я вам предлагаю разрисовать бумажные силуэты пасхальных яиц и подарить их своим близким.</w:t>
            </w:r>
            <w:r>
              <w:rPr>
                <w:color w:val="111111"/>
                <w:sz w:val="28"/>
                <w:szCs w:val="28"/>
              </w:rPr>
              <w:t xml:space="preserve"> Пройти к столам, на которых для вас приготовлены изображения яиц, краски, гуашь, пластелин. Каждый из вас может украсить свое яйцо так, как ему больше понравилось. Подходите и выбирайте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олокольчики и звенят в такт со словами воспит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колокольчики на м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яйцо с изображением букв и ставят его на поло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воспитателя, смотрят презентацию, дополняют рассказ своими отве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яйцо с заданным изображением и ставят его на поло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отвечают на вопрос: на Пасху пекут куличи и красить яй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ки и обсуждают их. Задают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к  столам, выбирают себе силуэт яй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 (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оздавать условия познавательной деятельности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ощрять желание создавать что- либо по собственному замыслу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осуществления самостоятельной работы с детьм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Воспитатель: </w:t>
            </w:r>
            <w:r>
              <w:rPr>
                <w:color w:val="181818"/>
                <w:sz w:val="28"/>
                <w:szCs w:val="28"/>
              </w:rPr>
              <w:t>Ребята, работу по росписи яиц выполняют с чистыми мыслями, чистыми руками. Пока держите в руках яйцо, мысли все о том, для кого оно предназначено, оно вбирает в себя энергию добрых мыслей и пожеланий. Подумайте, для кого вы будете делать свой сувенир. А в работе вам поможет творчество, фантазия и музы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>(Самостоятельное</w:t>
            </w:r>
            <w:r>
              <w:rPr>
                <w:color w:val="181818"/>
                <w:sz w:val="28"/>
                <w:szCs w:val="28"/>
              </w:rPr>
              <w:t xml:space="preserve"> в</w:t>
            </w:r>
            <w:r>
              <w:rPr>
                <w:i/>
                <w:iCs/>
                <w:color w:val="181818"/>
                <w:sz w:val="28"/>
                <w:szCs w:val="28"/>
              </w:rPr>
              <w:t>ыполнение работы детьми под русскую народную мелодию)</w:t>
            </w:r>
            <w:r>
              <w:rPr>
                <w:color w:val="181818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ржать силуэты яиц в руках и не надолго задумываю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ступают к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азнообразной самостоятельной творческой деятельности детей;</w:t>
            </w:r>
          </w:p>
        </w:tc>
      </w:tr>
      <w:tr>
        <w:trPr>
          <w:trHeight w:val="6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 - заключительная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звать желание добиться положитель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 Какие пасхальные яйца у вас получ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ьно, молодцы. Вот и подошла наша беседа к завершению. Дети, что вы узнали о праздновании Пасхи? Что было для вас нового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, ребята, вы были активными и любознательными собеседниками. Спасибо вам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вои работы и рассказывают, какие яйца получились у каждого (писанки, крапинки или крашен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: А еще я приготовила вам подарок, это уже расписанные пасхальные яйца, которые я предлагаю подарить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 детям в честь праздника Пасхи, давайте отправимся в другую группу, чтобы их подари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нимают предложение воспитателя и отправляются дарить пасхальные яй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продукты детского творчества другим детям, родителям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02:00Z</dcterms:created>
  <dc:creator>1</dc:creator>
  <dc:description/>
  <cp:keywords/>
  <dc:language>en-US</dc:language>
  <cp:lastModifiedBy>USER</cp:lastModifiedBy>
  <cp:lastPrinted>2012-12-07T11:52:00Z</cp:lastPrinted>
  <dcterms:modified xsi:type="dcterms:W3CDTF">2022-04-26T11:13:00Z</dcterms:modified>
  <cp:revision>9</cp:revision>
  <dc:subject/>
  <dc:title/>
</cp:coreProperties>
</file>